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ведомление об ограничении или приостановлении предоставления коммунальной услуги при неполной опла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>Уважаемые собственники и наниматели жилых помещений!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дминистрация МУП «Водоканал» г.Троицка уведомляет Вас о том, что согласно Постановлению Правительства РФ от 06.05.2011 № 354, исполнитель ограничивает или приостанавливает предоставление коммунальной услуги при неполной оплате потребителем в размере превышающем сумму 3 месячных размеров платы за коммунальную услугу. При непогашении потребителем-должником задолженности в течение установленного в уведомлении срока исполнитель – МУП «Водоканал» г.Троицка  имеет право приостановить коммунальные услуги, а именно: водоотведение и горячее водоснабжение. При этом ответственность за сохранность Вашего имущества МУП «Водоканал» г.Троицка  не несет. Согласно ст.153,155 Жилищного кодекса РФ, граждане обязаны своевременно и полностью вносить плату за жилое помещение и коммунальные услуги, плата за жилое помещение и коммунальные услуги вносится ежемесячно до 10 числа месяца, следующего за истекшим месяцем. Кроме того, в соответствии со с п. 14 ст.155 ЖК РФ лица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редлагаем Вам произвести оплату образовавшейся задолженности по оплате за водопотребление и водоотведение. Для подтверждения факта погашения образовавшейся задолженности, Вам необходимо предоставить квитанцию об оплате в абонентский отдел МУП «Водоканал» г.Троицк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латить задолженность за воду и стоки, Вы можете в  кассе  </w:t>
      </w:r>
      <w:r>
        <w:rPr>
          <w:b/>
          <w:sz w:val="28"/>
          <w:szCs w:val="28"/>
        </w:rPr>
        <w:t xml:space="preserve">МУП «Водоканал» г.Троицка  </w:t>
      </w:r>
      <w:r>
        <w:rPr>
          <w:b/>
          <w:bCs/>
          <w:sz w:val="28"/>
          <w:szCs w:val="28"/>
        </w:rPr>
        <w:t xml:space="preserve"> по адресу: </w:t>
      </w:r>
      <w:r>
        <w:rPr>
          <w:sz w:val="28"/>
          <w:szCs w:val="28"/>
        </w:rPr>
        <w:t>г.Троицк, ул. Ленина, д.55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рафик работы КАССЫ понедельник - пятница с 8-00 до 17-00, суббота с 9-00 до 13-00 без перерыва  Выходной: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решения вопросов по оплате задолженности, необходимо обратиться в абонентский отдел </w:t>
      </w:r>
      <w:r>
        <w:rPr>
          <w:b/>
          <w:sz w:val="28"/>
          <w:szCs w:val="28"/>
        </w:rPr>
        <w:t>МУП «Водоканал» г.Троицк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по адресу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роицк, ул. Ленина, д.55 каб. № 11, телефон: 2-02-58, 2-61-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 Абонентского отдела: понедельник, вторник, среда, пятница с 8-00 до 17-00 перерыв с 12-00 до 13-00  не приемный день: четве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ной: суббота, воскресенье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3:00Z</dcterms:created>
  <dc:creator>Admin</dc:creator>
  <dc:description/>
  <cp:keywords/>
  <dc:language>en-US</dc:language>
  <cp:lastModifiedBy>Михаил</cp:lastModifiedBy>
  <cp:lastPrinted>2012-10-19T14:51:00Z</cp:lastPrinted>
  <dcterms:modified xsi:type="dcterms:W3CDTF">2012-10-19T09:53:00Z</dcterms:modified>
  <cp:revision>4</cp:revision>
  <dc:subject/>
  <dc:title>УВАЖАЕМЫЕ АБОНЕНТЫ</dc:title>
</cp:coreProperties>
</file>